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ернуть часть денег, затраченных на покупку лекарств, можно через налоговый выче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иобретении медикаментов можно вернуть часть затраченных денежных средств с помощью социального налогового вычета по НДФ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ый налоговый вычет может получить физическое лицо, оплатившее назначенные врачом лекарства, в том числе для членов семьи. Для этого необходим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ить рецептурный бланк о назначении препарата или выписку с назначением (сведения из медицинской документации пациента) у лечащего врач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ить чек из апте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2024 года налоговый вычет можно получить по совокупным расходам до 150 тысяч рублей за календарны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ить социальный налоговый вычет можно несколькими способа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кончании календарного года представить декларацию по форме 3-НДФЛ в налоговую инспекцию по месту уч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 окончания календарного года, в котором произведены расходы на приобретение медикаментов, обратиться к работодателю с письменным заявлением при условии представления налоговым органом работодателю подтверждения права налогоплательщика на получение выч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править декларацию 3-НДФЛ удобнее всего через сервис «Личный кабинет налогоплательщика для физических лиц» на сайте ФНС России, что позволяет экономить время, так как в процессе её заполнения часть сведений заполняется автоматичес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правлении декларации в электронном виде не требуется представлять подтверждающие документы на бумаге, направляются отсканированные копии. Декларация подписывается неквалифицированной электронной подписью, которая создается в разделе «Профиль» → «Настройки» → «Электронная подпись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йти в «Личный кабинет налогоплательщика для физических лиц» можно с помощью подтвержденной учетной записи порта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Для входа на стартовой странице личного кабинета налогоплательщика имеется функционал «Войти через Госуслуги (ЕСИА)». 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05:00Z</dcterms:created>
  <dc:creator>Волобоева Виктория Сергеевна</dc:creator>
  <dc:description/>
  <cp:keywords/>
  <dc:language>en-US</dc:language>
  <cp:lastModifiedBy>Волобоева Виктория Сергеевна</cp:lastModifiedBy>
  <dcterms:modified xsi:type="dcterms:W3CDTF">2025-06-24T08:06:00Z</dcterms:modified>
  <cp:revision>1</cp:revision>
  <dc:subject/>
  <dc:title/>
</cp:coreProperties>
</file>